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b/>
          <w:bCs/>
          <w:lang w:eastAsia="zxx" w:bidi="zxx"/>
        </w:rPr>
        <w:t>ZAŁĄCZNIK A DO SIWZ</w:t>
      </w:r>
    </w:p>
    <w:p>
      <w:pPr>
        <w:pStyle w:val="Normal"/>
        <w:jc w:val="righ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ESTAWIENIE ILOŚCIOWO WARTOŚCIOWE </w:t>
      </w:r>
      <w:r>
        <w:rPr>
          <w:rFonts w:cs="Tahoma"/>
          <w:b/>
          <w:lang w:eastAsia="zxx" w:bidi="zxx"/>
        </w:rPr>
        <w:t xml:space="preserve">–MIĘSO I WĘDLINY 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  <w:lang w:eastAsia="zxx" w:bidi="zxx"/>
        </w:rPr>
        <w:t>CPV 15100000-9</w:t>
      </w:r>
      <w:r>
        <w:rPr>
          <w:rFonts w:eastAsia="Arial" w:cs="Arial"/>
          <w:b/>
          <w:bCs/>
          <w:szCs w:val="24"/>
          <w:lang w:eastAsia="zxx" w:bidi="zxx"/>
        </w:rPr>
        <w:t xml:space="preserve">  </w:t>
      </w:r>
      <w:r>
        <w:rPr>
          <w:rFonts w:eastAsia="Arial" w:cs="Tahoma"/>
          <w:b/>
          <w:bCs/>
          <w:szCs w:val="24"/>
          <w:lang w:eastAsia="zxx" w:bidi="zxx"/>
        </w:rPr>
        <w:t>PRODUKTY ZWIERZĘCE, MIĘSO I PRODUKTY MIĘSNE</w:t>
      </w:r>
    </w:p>
    <w:p>
      <w:pPr>
        <w:pStyle w:val="Normal"/>
        <w:jc w:val="center"/>
        <w:rPr>
          <w:rFonts w:eastAsia="Arial" w:cs="Tahoma"/>
          <w:b/>
          <w:b/>
          <w:bCs/>
          <w:szCs w:val="24"/>
          <w:lang w:eastAsia="zxx" w:bidi="zxx"/>
        </w:rPr>
      </w:pPr>
      <w:r>
        <w:rPr>
          <w:rFonts w:eastAsia="Arial" w:cs="Tahoma"/>
          <w:b/>
          <w:bCs/>
          <w:szCs w:val="24"/>
          <w:lang w:eastAsia="zxx" w:bidi="zxx"/>
        </w:rPr>
        <w:t>15113000-3 WIEPRZOWINA</w:t>
      </w:r>
    </w:p>
    <w:p>
      <w:pPr>
        <w:pStyle w:val="Normal"/>
        <w:jc w:val="center"/>
        <w:rPr>
          <w:rFonts w:eastAsia="Arial" w:cs="Tahoma"/>
          <w:b/>
          <w:b/>
          <w:bCs/>
          <w:szCs w:val="24"/>
          <w:lang w:eastAsia="zxx" w:bidi="zxx"/>
        </w:rPr>
      </w:pPr>
      <w:r>
        <w:rPr>
          <w:rFonts w:eastAsia="Arial" w:cs="Tahoma"/>
          <w:b/>
          <w:bCs/>
          <w:szCs w:val="24"/>
          <w:lang w:eastAsia="zxx" w:bidi="zxx"/>
        </w:rPr>
        <w:t>15112000-6 DRÓB</w:t>
      </w:r>
    </w:p>
    <w:p>
      <w:pPr>
        <w:pStyle w:val="Normal"/>
        <w:jc w:val="center"/>
        <w:rPr>
          <w:rFonts w:eastAsia="Arial" w:cs="Tahoma"/>
          <w:b/>
          <w:b/>
          <w:bCs/>
          <w:szCs w:val="24"/>
          <w:lang w:eastAsia="zxx" w:bidi="zxx"/>
        </w:rPr>
      </w:pPr>
      <w:r>
        <w:rPr>
          <w:rFonts w:eastAsia="Arial" w:cs="Tahoma"/>
          <w:b/>
          <w:bCs/>
          <w:szCs w:val="24"/>
          <w:lang w:eastAsia="zxx" w:bidi="zxx"/>
        </w:rPr>
      </w:r>
    </w:p>
    <w:tbl>
      <w:tblPr>
        <w:tblW w:w="14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323"/>
        <w:gridCol w:w="1919"/>
        <w:gridCol w:w="1624"/>
        <w:gridCol w:w="1234"/>
        <w:gridCol w:w="1885"/>
        <w:gridCol w:w="1701"/>
        <w:gridCol w:w="1855"/>
      </w:tblGrid>
      <w:tr>
        <w:trPr>
          <w:tblHeader w:val="true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Lp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Nazwa asortymentu dostawy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Należy podać producenta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Szacunkowe roczne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zapotrzebowanie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Cena jednostkowa netto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Wartość dostawy ne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Wartość dostawy brutto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Stawka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sz w:val="20"/>
                <w:lang w:eastAsia="zxx" w:bidi="zxx"/>
              </w:rPr>
              <w:t>VAT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 xml:space="preserve">Boczek świeży bez kości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Boczek wędzony dymem tradycyjny bez kości nie parzony min.90% mięs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Karkówka wieprzowa bez kości śwież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Łopatka wieprzowa bez kości świeża bez skóry i tłuszczu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Szynka wieprzowa bez kości świeża bez skóry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Schab wieprzowy bez kości świeży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Żeberka wieprzowe świeże paski gat. 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78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 xml:space="preserve">Wątroba wieprzowa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 xml:space="preserve">Biodrówka wieprzowa bez kości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Kaszanka w osłonce naturalnej, niskosolon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alceson ozorowy</w:t>
              <w:br/>
              <w:t xml:space="preserve"> min.70% ozorów bez MOM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sztetowa podwędzana</w:t>
              <w:br/>
              <w:t xml:space="preserve">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3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iełbasa biała surowa</w:t>
              <w:br/>
              <w:t xml:space="preserve"> min.70% mięsa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4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etka wieprzowa</w:t>
              <w:br/>
              <w:t xml:space="preserve"> drobno mielona, min.63% mięsa,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elonka wieprzowa</w:t>
              <w:br/>
              <w:t xml:space="preserve"> drobno rozdrobniona  min.80% mięsa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ortadela</w:t>
              <w:br/>
              <w:t xml:space="preserve"> min. 65% mięs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Parówki grub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w osłonce naturalnej po 100g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in.70% mięsa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;Times New Roman" w:cs="Tahoma"/>
                <w:lang w:eastAsia="zxx" w:bidi="zxx"/>
              </w:rPr>
            </w:pPr>
            <w:r>
              <w:rPr>
                <w:rFonts w:eastAsia="Times New Roman;Times New Roman"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4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rówki cienkie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w folii min 70% mięsa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9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ębic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2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atrzań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min.84% mięsa,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oruń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min. 84% mięsa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iw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min.84% mięsa  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3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Żywiec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zaw. mięsa min.84%,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ynko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wieprzowa min.73% mięsa,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ynka gotowa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min. 75% mięsa (mięsień szynki)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6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Szynka konserwowa min.70% mięsa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gonówka parzon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min. 70% mięsa, masa jedn. I sztuki max.1,5kg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00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zynka dziad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lub równoważna zaw. mięsa szynki wieprzowej min. 78%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6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770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9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ędwica sopoc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wędzona, parzona, min. 76% mięsa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5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Śląs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min.75% mięsa po 100g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4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iełbasa słoikow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 </w:t>
            </w:r>
            <w:r>
              <w:rPr>
                <w:rFonts w:cs="Tahoma"/>
                <w:lang w:eastAsia="zxx" w:bidi="zxx"/>
              </w:rPr>
              <w:t>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oczek wędzony parzo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bez kości 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33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sztet pieczo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;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w foremce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4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malec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5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66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łonina śwież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6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olędwica surowa wędzon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7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KURCZAK ŚWIEŻY</w:t>
            </w:r>
            <w:r>
              <w:rPr>
                <w:rFonts w:cs="Tahoma"/>
                <w:lang w:eastAsia="zxx" w:bidi="zxx"/>
              </w:rPr>
              <w:t xml:space="preserve"> KLASA I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maksymalna masa 1 szt. 2 kg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5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8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FILET Z PIERSI KURCZAKA bez kości i skóry, śwież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lasa I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uchy, bez nastrzyku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9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18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UDO Z KURCZAKA ŚWIEŻE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18"/>
                <w:lang w:eastAsia="zxx" w:bidi="zxx"/>
              </w:rPr>
              <w:t>klasa I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sz w:val="22"/>
                <w:szCs w:val="18"/>
                <w:lang w:eastAsia="zxx" w:bidi="zxx"/>
              </w:rPr>
              <w:t>suche, bez nastrzyku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8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 xml:space="preserve">PORCJE ROSOŁOWE Z KURCZAK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lasa I, śwież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1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ŻOŁĄDKI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 xml:space="preserve">Z KURCZAKA 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lasa I świeże, czyste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WĄTROBA Z KURCZAKA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lasa I świeża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1025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3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POLĘDWICA Z INDYKA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lasa I min. 49% mięso drobiowe,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4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SZYNKA Z DROBIU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lasa I, mięso drobiowe min. 49%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5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Arial"/>
                <w:szCs w:val="24"/>
                <w:lang w:eastAsia="zxx" w:bidi="zxx"/>
              </w:rPr>
              <w:t>SZYNKA Z PIERSI INDYKA</w:t>
            </w:r>
            <w:r>
              <w:rPr>
                <w:rFonts w:cs="Tahoma"/>
                <w:lang w:eastAsia="zxx" w:bidi="zxx"/>
              </w:rPr>
              <w:t xml:space="preserve"> klasa I,  min. 49% mięso drobiowe bez MOM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0 kg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6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SZTET DROBIOWY zapiekany</w:t>
            </w:r>
          </w:p>
          <w:p>
            <w:pPr>
              <w:pStyle w:val="Zawartotabeli"/>
              <w:snapToGrid w:val="false"/>
              <w:jc w:val="center"/>
              <w:rPr>
                <w:rFonts w:cs="Arial"/>
                <w:szCs w:val="24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lasa I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Cs w:val="24"/>
                <w:lang w:eastAsia="zxx" w:bidi="zxx"/>
              </w:rPr>
            </w:pPr>
            <w:r>
              <w:rPr>
                <w:rFonts w:cs="Tahoma"/>
                <w:szCs w:val="24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 szt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7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SZTET Z DROBIU „KRAKUS”*</w:t>
              <w:br/>
              <w:t>opakowanie 110g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50 szt.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7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ŁĄCZNIE 1-47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>ŁĄCZNA WARTOŚĆ BRUTTO  SŁOWNIE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 dn ...................................................................... 2020r                ..........................................................................</w:t>
      </w:r>
    </w:p>
    <w:p>
      <w:pPr>
        <w:pStyle w:val="Normal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i pieczęć oferenta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/2236/02/2020                       ”</w:t>
    </w:r>
    <w:bookmarkStart w:id="0" w:name="_Hlk58847133"/>
    <w:r>
      <w:rPr>
        <w:sz w:val="22"/>
        <w:szCs w:val="22"/>
      </w:rPr>
      <w:t>Dostawy mięsa i wędlin dla Domu Pomocy Społecznej w Gołuszycach”</w:t>
    </w:r>
    <w:bookmarkEnd w:id="0"/>
  </w:p>
</w:hdr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ppp</dc:creator>
  <dc:description/>
  <cp:keywords/>
  <dc:language>en-US</dc:language>
  <cp:lastModifiedBy>Dom Pomocy Społecznej</cp:lastModifiedBy>
  <cp:lastPrinted>2019-12-09T11:37:00Z</cp:lastPrinted>
  <dcterms:modified xsi:type="dcterms:W3CDTF">2020-12-15T07:06:00Z</dcterms:modified>
  <cp:revision>4</cp:revision>
  <dc:subject/>
  <dc:title>ZAŁĄCZNIK NR 2 DO SIWZ</dc:title>
</cp:coreProperties>
</file>